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2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413-8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гомадова Саламбека Хизар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3000 рублей по постановлению № 18810086230001430539 от 08.11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гомадова Саламбека Хиза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гомадова Саламбека Хиза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1262520117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2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